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-4445</wp:posOffset>
                </wp:positionV>
                <wp:extent cx="144653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986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56.4pt;mso-wrap-distance-left:9.05pt;mso-wrap-distance-right:9.05pt;mso-wrap-distance-top:0pt;mso-wrap-distance-bottom:0pt;margin-top:-0.3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6" w:leader="none"/>
        </w:tabs>
        <w:autoSpaceDE w:val="tru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NIONE DEI COMUNI DESTRA ADIGE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4290</wp:posOffset>
                </wp:positionV>
                <wp:extent cx="200596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35.5pt;mso-wrap-distance-left:9.05pt;mso-wrap-distance-right:9.05pt;mso-wrap-distance-top:0pt;mso-wrap-distance-bottom:0pt;margin-top:2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6" w:leader="none"/>
        </w:tabs>
        <w:autoSpaceDE w:val="tru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EDILIZIA PRIVATA E TERRITORIO</w:t>
        <w:tab/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: Via G. Marconi, 187 – Isola Rizza (VR)</w:t>
      </w:r>
    </w:p>
    <w:p>
      <w:pPr>
        <w:pStyle w:val="Normal"/>
        <w:autoSpaceDE w:val="true"/>
        <w:ind w:left="34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true"/>
        <w:ind w:left="3402" w:hanging="0"/>
        <w:rPr/>
      </w:pPr>
      <w:r>
        <w:rPr>
          <w:rFonts w:cs="Arial" w:ascii="Arial" w:hAnsi="Arial"/>
          <w:b/>
          <w:bCs/>
          <w:i/>
          <w:u w:val="single"/>
        </w:rPr>
        <w:t>INVIO TRAMITE PEC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true"/>
        <w:ind w:left="3402" w:hanging="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segreteria.unionedxadige.vr@pecveneto.it</w:t>
        </w:r>
      </w:hyperlink>
    </w:p>
    <w:p>
      <w:pPr>
        <w:pStyle w:val="Normal"/>
        <w:autoSpaceDE w:val="true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ind w:left="3402" w:hanging="0"/>
        <w:jc w:val="both"/>
        <w:rPr/>
      </w:pPr>
      <w:r>
        <w:rPr>
          <w:rFonts w:cs="Arial" w:ascii="Arial" w:hAnsi="Arial"/>
          <w:b/>
          <w:bCs/>
          <w:i/>
          <w:u w:val="single"/>
        </w:rPr>
        <w:t>INVIO CARTACE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fficio Protocollo </w:t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one dei Comuni Destra Adige</w:t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il Comune di San Pietro di Morubio</w:t>
      </w:r>
    </w:p>
    <w:p>
      <w:pPr>
        <w:pStyle w:val="Normal"/>
        <w:autoSpaceDE w:val="tru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ia Motta, 2 - 37050 San Pietro di Morubio (VR)</w:t>
      </w:r>
    </w:p>
    <w:p>
      <w:pPr>
        <w:pStyle w:val="Normal"/>
        <w:widowControl w:val="false"/>
        <w:ind w:left="396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CERTIFICATO DI DESTINAZIONE URBANISTI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832"/>
      </w:tblGrid>
      <w:tr>
        <w:trPr>
          <w:trHeight w:val="240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……………………………………………………………………..….……..…………….,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 .................................................................................................... il .......... /............./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...................................................................................................... CAP ..........................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ia ............................................................................... civ. …......... tel ............................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  <w:tab/>
              <w:t>|__|__|__|__|__|__|__|__|__|__|__|__|__|__|__|__|</w:t>
            </w:r>
          </w:p>
        </w:tc>
      </w:tr>
      <w:tr>
        <w:trPr>
          <w:trHeight w:val="2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………………….…………………………………………………..….……..…………….,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 .................................................................................................... il .......... /............./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...................................................................................................... CAP ..........................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ia ............................................................................... civ. …......... tel ............................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  <w:tab/>
              <w:t>|__|__|__|__|__|__|__|__|__|__|__|__|__|__|__|__|</w:t>
            </w:r>
          </w:p>
        </w:tc>
      </w:tr>
      <w:tr>
        <w:trPr>
          <w:trHeight w:val="4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 GIURIDICHE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itta / società …………………………………..………......….………………………..…..…………….,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a ............................................................................... Prov. …............... CAP ......................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n Via ......................................................................... civ. .................... tel ........................................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 P. IVA</w:t>
              <w:tab/>
              <w:t>|__|__|__|__|__|__|__|__|__|__|__|__|__|__|__|__|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ui è legale rappresentante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ig./Sig.ra .....……………………………………………………………………….……..……..…….,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 ............................................................................................. il ............./ ............./....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........................................................................... Prov. …............... CAP ........................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Via ....................................................................... civ. .................. tel ............................................. 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|__|__|__|__|__|__|__|__|__|__|__|__|__|__|__|__|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overflowPunct w:val="false"/>
        <w:spacing w:lineRule="exact" w:line="4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 qualità di : 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proprietario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usufruttuario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uperficiario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overflowPunct w:val="false"/>
        <w:spacing w:lineRule="exact" w:line="400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usuario   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enfiteuta          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altro diritto reale di godimento ….......................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overflowPunct w:val="false"/>
        <w:spacing w:lineRule="exact" w:line="4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ALTRO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overflowPunct w:val="false"/>
        <w:spacing w:lineRule="exact" w:line="4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isulta da (*)…....................………..…………………....................................................................</w:t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(indicare precisamente  gli estremi del relativo atto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 / CHIED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venga rilasciato il certificato di destinazione urbanistica di cui all’art. 30, commi 2 e 3, del D.P.R. 6 giugno 2001 n° 380 relativo all’area ubicata nel </w:t>
      </w:r>
      <w:r>
        <w:rPr>
          <w:rFonts w:cs="Arial" w:ascii="Arial" w:hAnsi="Arial"/>
          <w:b/>
          <w:sz w:val="22"/>
          <w:szCs w:val="22"/>
        </w:rPr>
        <w:t xml:space="preserve">Comune di </w:t>
      </w:r>
      <w:r>
        <w:rPr>
          <w:rFonts w:cs="Arial" w:ascii="Arial" w:hAnsi="Arial"/>
          <w:sz w:val="22"/>
          <w:szCs w:val="22"/>
        </w:rPr>
        <w:t>....................................................................... e  catastalmente identificata come segue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GLIO N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PPALE  N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 HA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er us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1066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RILE</w:t>
      </w:r>
    </w:p>
    <w:p>
      <w:pPr>
        <w:pStyle w:val="Normal"/>
        <w:numPr>
          <w:ilvl w:val="0"/>
          <w:numId w:val="3"/>
        </w:numPr>
        <w:spacing w:lineRule="exact" w:line="300"/>
        <w:ind w:left="1066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CESSIONE (ESENTE DA BOLLO)</w:t>
      </w:r>
    </w:p>
    <w:p>
      <w:pPr>
        <w:pStyle w:val="Normal"/>
        <w:numPr>
          <w:ilvl w:val="0"/>
          <w:numId w:val="3"/>
        </w:numPr>
        <w:spacing w:lineRule="exact" w:line="30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RO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..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 presentare all’Ufficio del Registro di …………………………………………………………………………..</w:t>
      </w:r>
    </w:p>
    <w:p>
      <w:pPr>
        <w:pStyle w:val="Corpodeltesto3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da completare solo per uso successione)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a Certificazione Urbanistica sia finalizzata a successioni la stessa verrà richiesta e rilasciata in carta semp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richiesta i seguenti atti:</w:t>
      </w:r>
    </w:p>
    <w:p>
      <w:pPr>
        <w:pStyle w:val="Paragrafoelenco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. 2 marche da bollo da € 16,00 (una sulla richiesta, ed una da apporre sul certificato);</w:t>
      </w:r>
    </w:p>
    <w:p>
      <w:pPr>
        <w:pStyle w:val="Paragrafoelenco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amento diritti di segreteria di € 50,00 </w:t>
      </w:r>
      <w:r>
        <w:rPr>
          <w:rFonts w:cs="Arial" w:ascii="Arial" w:hAnsi="Arial"/>
          <w:bCs/>
          <w:sz w:val="22"/>
          <w:szCs w:val="22"/>
        </w:rPr>
        <w:t xml:space="preserve">a favore dell’Unione Comuni Destra Adige, </w:t>
      </w:r>
      <w:r>
        <w:rPr>
          <w:rFonts w:cs="Arial" w:ascii="Arial" w:hAnsi="Arial"/>
          <w:b/>
          <w:bCs/>
        </w:rPr>
        <w:t>tramite PAGOPA collegandosi al seguente link:</w:t>
      </w:r>
      <w:r>
        <w:rPr>
          <w:rFonts w:cs="Arial" w:ascii="Arial" w:hAnsi="Arial"/>
          <w:bCs/>
          <w:i/>
        </w:rPr>
        <w:t xml:space="preserve"> </w:t>
      </w:r>
      <w:r>
        <w:fldChar w:fldCharType="begin"/>
      </w:r>
      <w:r>
        <w:rPr>
          <w:rStyle w:val="InternetLink"/>
          <w:i/>
          <w:bCs/>
          <w:rFonts w:cs="Arial" w:ascii="Arial" w:hAnsi="Arial"/>
        </w:rPr>
        <w:instrText xml:space="preserve"> HYPERLINK "https://pagopa.accatre.it/unionedeicomunidestraadige" \l "/sportello-cittadini"</w:instrText>
      </w:r>
      <w:r>
        <w:rPr>
          <w:rStyle w:val="InternetLink"/>
          <w:i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</w:rPr>
        <w:t>https://pagopa.accatre.it/unionedeicomunidestraadige#/sportello-cittadini</w:t>
      </w:r>
      <w:r>
        <w:rPr>
          <w:rStyle w:val="InternetLink"/>
          <w:i/>
          <w:bCs/>
          <w:rFonts w:cs="Arial" w:ascii="Arial" w:hAnsi="Arial"/>
        </w:rPr>
        <w:fldChar w:fldCharType="end"/>
      </w:r>
    </w:p>
    <w:p>
      <w:pPr>
        <w:pStyle w:val="Paragrafoelenco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tto di mappa catastale del N.C.T. in originale, aggiornata, rilasciato dall’Agenzia del Territorio (ex U.T.E.) in scala 1:2000  </w:t>
      </w:r>
      <w:r>
        <w:rPr>
          <w:rFonts w:cs="Arial" w:ascii="Arial" w:hAnsi="Arial"/>
          <w:bCs/>
          <w:sz w:val="22"/>
          <w:szCs w:val="22"/>
        </w:rPr>
        <w:t>con perimetrazione evidenziata dell’area oggetto della richies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ega </w:t>
      </w:r>
      <w:r>
        <w:rPr>
          <w:rFonts w:cs="Arial" w:ascii="Arial" w:hAnsi="Arial"/>
          <w:sz w:val="22"/>
          <w:szCs w:val="22"/>
        </w:rPr>
        <w:t>scritta nel caso in cui il C.D.U. sia ritirato da persona diversa da quella indicata sulla richies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IL  RICHIEDENTE</w:t>
      </w:r>
    </w:p>
    <w:p>
      <w:pPr>
        <w:pStyle w:val="Heading2"/>
        <w:ind w:left="4248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 leggibil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680" w:footer="3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jc w:val="center"/>
      <w:outlineLvl w:val="2"/>
    </w:pPr>
    <w:rPr>
      <w:rFonts w:ascii="Tahoma" w:hAnsi="Tahoma" w:eastAsia="SimSun;宋体" w:cs="Tahom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</w:pPr>
    <w:rPr>
      <w:rFonts w:ascii="Arial" w:hAnsi="Arial" w:cs="Arial"/>
      <w:b/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true"/>
      <w:jc w:val="right"/>
    </w:pPr>
    <w:rPr>
      <w:rFonts w:ascii="Arial" w:hAnsi="Arial" w:cs="Arial"/>
      <w:b/>
      <w:sz w:val="22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ionedxadige.vr@pecvene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GM GM</dc:creator>
  <dc:description/>
  <cp:keywords/>
  <dc:language>en-US</dc:language>
  <cp:lastModifiedBy>Veronica Mondino</cp:lastModifiedBy>
  <cp:lastPrinted>2016-06-06T15:24:00Z</cp:lastPrinted>
  <dcterms:modified xsi:type="dcterms:W3CDTF">2021-08-12T10:56:00Z</dcterms:modified>
  <cp:revision>8</cp:revision>
  <dc:subject/>
  <dc:title>Richiesta  certificato di destinazione urbanistica</dc:title>
</cp:coreProperties>
</file>